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Форма</w:t>
      </w:r>
    </w:p>
    <w:p>
      <w:pPr>
        <w:pStyle w:val="Normal"/>
        <w:rPr/>
      </w:pPr>
      <w:r>
        <w:rPr/>
        <w:t>ОТЧЕТ</w:t>
      </w:r>
    </w:p>
    <w:p>
      <w:pPr>
        <w:pStyle w:val="Normal"/>
        <w:rPr/>
      </w:pPr>
      <w:r>
        <w:rPr/>
        <w:t>об организации профессионального обучения и дополнительного профессионального образования работников предприятий (организаций) оборонно-промышленного комплекса, 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*</w:t>
      </w:r>
    </w:p>
    <w:p>
      <w:pPr>
        <w:pStyle w:val="Normal"/>
        <w:rPr>
          <w:szCs w:val="28"/>
        </w:rPr>
      </w:pPr>
      <w:r>
        <w:rPr>
          <w:szCs w:val="28"/>
        </w:rPr>
        <w:t>по состоянию на 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дат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1134"/>
        <w:gridCol w:w="1275"/>
        <w:gridCol w:w="1134"/>
        <w:gridCol w:w="993"/>
        <w:gridCol w:w="850"/>
        <w:gridCol w:w="992"/>
        <w:gridCol w:w="993"/>
        <w:gridCol w:w="850"/>
        <w:gridCol w:w="992"/>
        <w:gridCol w:w="993"/>
        <w:gridCol w:w="708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-нование пред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-россий-ский классифи-катор видов экономии-ческой деятель-ности пред-приятия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профессионального обучения и дополнительного профессионального образования работников предприятий оборонно-промышленного комплекса (далее – мероприятие, обучение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сред-ств по заклю-ч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у Согла-шению**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-нование образова-тельной прог-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учения (профес-сиональная подго-товка, перепод-готовка, повышение квалифи-кации, професси-ональная перепод-гото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-ность участ-ников мероприя-тия в соответ-ствии с Согла-шением**, чел.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участников мероприят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-лен на обуче-ние (гр.7=гр.8+гр.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-шили обуче-ние (гр. 10=гр.11+гр.12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графы 10 числен-ность занятых граждан после участия в меро-приятии по обуче-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р. 13=гр.14+гр.1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-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-дане, заклю-чившие учени-ческий догов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-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-дане, заклю-чившие уче-ничес-кий догов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-бот-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-дане, за-клю-чи-вшие уче-ниче-ский дого-в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 Нарастающим итогом с начала реализации на конец отчетного периода.</w:t>
      </w:r>
    </w:p>
    <w:p>
      <w:pPr>
        <w:pStyle w:val="Normal"/>
        <w:jc w:val="both"/>
        <w:rPr/>
      </w:pPr>
      <w:r>
        <w:rPr/>
        <w:t>** Соглашение о представлении субсидии, заключаемое между управлением государственной службы занятости населения  Ростовской области и предприятием (организацией) оборонно-промышлен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(уполномоченное лицо)   ________________           ________       ______________________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должность)                     (подпись)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 ________________ ___________________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должность)                        (Ф.И.О.)                  (телефон)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G Souvenir;Times New Roman" w:hAnsi="AG Souvenir;Times New Roman" w:cs="AG Souvenir;Times New Roman"/>
      <w:b/>
      <w:spacing w:val="38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i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color w:val="000000"/>
      <w:sz w:val="20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i/>
      <w:color w:val="000000"/>
      <w:sz w:val="26"/>
      <w:szCs w:val="20"/>
    </w:rPr>
  </w:style>
  <w:style w:type="character" w:styleId="11">
    <w:name w:val="Заголовок 1 Знак1"/>
    <w:basedOn w:val="Style9"/>
    <w:qFormat/>
    <w:rPr>
      <w:rFonts w:ascii="AG Souvenir;Times New Roman" w:hAnsi="AG Souvenir;Times New Roman" w:eastAsia="Times New Roman" w:cs="Times New Roman"/>
      <w:b/>
      <w:color w:val="000000"/>
      <w:spacing w:val="38"/>
      <w:sz w:val="20"/>
      <w:szCs w:val="2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5:00Z</dcterms:created>
  <dc:creator>s_loschilova</dc:creator>
  <dc:description/>
  <dc:language>en-US</dc:language>
  <cp:lastModifiedBy>n_korobkina</cp:lastModifiedBy>
  <cp:lastPrinted>2024-05-20T11:18:00Z</cp:lastPrinted>
  <dcterms:modified xsi:type="dcterms:W3CDTF">2024-05-22T06:38:00Z</dcterms:modified>
  <cp:revision>3</cp:revision>
  <dc:subject/>
  <dc:title/>
</cp:coreProperties>
</file>